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Adjectives and Adverbs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u w:val="single"/>
        </w:rPr>
        <w:t>Directions</w:t>
      </w:r>
      <w:r>
        <w:rPr>
          <w:rFonts w:cs="Book Antiqua" w:ascii="Book Antiqua" w:hAnsi="Book Antiqua"/>
          <w:b/>
          <w:bCs/>
        </w:rPr>
        <w:t>:  Choose the correct form, either adjective or adverb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st women (real, really) love romantic comedies.</w:t>
      </w:r>
    </w:p>
    <w:p>
      <w:pPr>
        <w:pStyle w:val="Normal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n though women know the movies aren’t (real, really), they love them anyway.</w:t>
      </w:r>
    </w:p>
    <w:p>
      <w:pPr>
        <w:pStyle w:val="Normal"/>
        <w:ind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ople enjoy suspending belief in favor of an (improbably, improbable) outcome</w:t>
      </w:r>
    </w:p>
    <w:p>
      <w:pPr>
        <w:pStyle w:val="Normal"/>
        <w:ind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ppy endings are (remarkable, remarkably) good for the box off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me happy endings are just (remarkable, remarkably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 Ryan, for example, is an (exceptional, exceptionally) great actre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lia Roberts and Sandra Bullock also remain (wide, widely) known in the romantic comedy genre.</w:t>
      </w:r>
    </w:p>
    <w:p>
      <w:pPr>
        <w:pStyle w:val="Normal"/>
        <w:ind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Book Antiqua" w:ascii="Book Antiqua" w:hAnsi="Book Antiqua"/>
        </w:rPr>
        <w:t xml:space="preserve">Sandra Bullock’s movie </w:t>
      </w:r>
      <w:r>
        <w:rPr>
          <w:rFonts w:cs="Book Antiqua" w:ascii="Book Antiqua" w:hAnsi="Book Antiqua"/>
          <w:i/>
        </w:rPr>
        <w:t>Hope Floats</w:t>
      </w:r>
      <w:r>
        <w:rPr>
          <w:rFonts w:cs="Book Antiqua" w:ascii="Book Antiqua" w:hAnsi="Book Antiqua"/>
        </w:rPr>
        <w:t xml:space="preserve"> (real, really) makes the audience believe that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true love is (possible, possibly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Book Antiqua" w:ascii="Book Antiqua" w:hAnsi="Book Antiqua"/>
        </w:rPr>
        <w:t xml:space="preserve">On the other hand, Julia Roberts’ </w:t>
      </w:r>
      <w:r>
        <w:rPr>
          <w:rFonts w:cs="Book Antiqua" w:ascii="Book Antiqua" w:hAnsi="Book Antiqua"/>
          <w:i/>
        </w:rPr>
        <w:t>Notting Hill</w:t>
      </w:r>
      <w:r>
        <w:rPr>
          <w:rFonts w:cs="Book Antiqua" w:ascii="Book Antiqua" w:hAnsi="Book Antiqua"/>
        </w:rPr>
        <w:t xml:space="preserve"> brings a (quiet, quietly) man together with a (real, really) famous movie st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80" w:hanging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th these movies allow the audience to feel (good, well) about their own liv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80" w:hanging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rthermore, these movies allow men to see what women (real, really) wa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80" w:hanging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Real, Really) women know that romantic comedy is just fiction, but they still find it (love, lovely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>In the phrases below, practice changing the adjectives that modify nouns into adverbs that modify verb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 a slow driver</w:t>
        <w:tab/>
        <w:tab/>
        <w:tab/>
        <w:t>to drive slow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intelligent speaker</w:t>
        <w:tab/>
        <w:tab/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risk walk</w:t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ensitive talk</w:t>
      </w:r>
    </w:p>
    <w:p>
      <w:pPr>
        <w:pStyle w:val="Normal"/>
        <w:numPr>
          <w:ilvl w:val="0"/>
          <w:numId w:val="1"/>
        </w:numPr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raceful dan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 Antiqua" w:hAnsi="Book Antiqua" w:cs="Book Antiqua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3:41:00Z</dcterms:created>
  <dc:creator>Paige Klein</dc:creator>
  <dc:description/>
  <dc:language>en-US</dc:language>
  <cp:lastModifiedBy>Gwendolyn Hale</cp:lastModifiedBy>
  <cp:lastPrinted>2006-02-20T13:19:00Z</cp:lastPrinted>
  <dcterms:modified xsi:type="dcterms:W3CDTF">2006-02-20T19:19:00Z</dcterms:modified>
  <cp:revision>2</cp:revision>
  <dc:subject/>
  <dc:title>Adjectives and Adverbs</dc:title>
</cp:coreProperties>
</file>