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rPr>
      </w:pPr>
      <w:r>
        <w:rPr>
          <w:rFonts w:cs="Arial" w:ascii="Arial" w:hAnsi="Arial"/>
          <w:b/>
        </w:rPr>
        <w:t>WHAT IS INFORM</w:t>
      </w:r>
    </w:p>
    <w:p>
      <w:pPr>
        <w:pStyle w:val="Normal"/>
        <w:widowControl w:val="false"/>
        <w:autoSpaceDE w:val="false"/>
        <w:spacing w:before="100" w:after="100"/>
        <w:rPr/>
      </w:pPr>
      <w:r>
        <w:rPr>
          <w:b/>
          <w:bCs/>
        </w:rPr>
        <w:t>Indoctrination for Midshipmen (INFORM)</w:t>
      </w:r>
      <w:r>
        <w:rPr/>
        <w:t xml:space="preserve"> </w:t>
      </w:r>
    </w:p>
    <w:p>
      <w:pPr>
        <w:pStyle w:val="Normal"/>
        <w:widowControl w:val="false"/>
        <w:autoSpaceDE w:val="false"/>
        <w:spacing w:before="100" w:after="100"/>
        <w:rPr/>
      </w:pPr>
      <w:r>
        <w:rPr/>
        <w:t xml:space="preserve">The Naval ROTC Unit at Savannah State University offers an indoctrination program for Midshipmen (INFORM) beginning freshman year in the NROTC program. This program is held during the week immediately preceding the start of fall semester classes. The scope of the program includes military instruction and drill, issuance and instruction on the proper wear of uniforms, lectures and familiarization on military customs, courtesies, laws, and introduction to the NROTC staff. The program is held on campus, Savannah State University, in Savannah, GA. There will also be trips to Naval Bases in Jacksonville, FL and Marine Corps Recruiting Depot Parris Island, SC that will provide the opportunity for a tour of a war ship, an introduction to naval aviation, and a sneak peak into Marine Corps recruit training.  The program is organized and run each year by NROTC Midshipmen from both Savannah State University and Armstrong Atlantic State University. This type of peer training enables new midshipmen to emulate the military example set by the senior class. The program is NOT a mini boot camp and is strictly voluntary. However, history has shown that freshmen that attend the program and keep themselves open to the learning experience it provides are more easily integrated into the Midshipmen Company and are more successful. </w:t>
      </w:r>
    </w:p>
    <w:p>
      <w:pPr>
        <w:pStyle w:val="Normal"/>
        <w:widowControl w:val="false"/>
        <w:autoSpaceDE w:val="false"/>
        <w:spacing w:before="100" w:after="100"/>
        <w:rPr/>
      </w:pPr>
      <w:r>
        <w:rPr>
          <w:b/>
          <w:bCs/>
        </w:rPr>
        <w:t>Leadership-Learn by doing</w:t>
      </w:r>
      <w:r>
        <w:rPr/>
        <w:t xml:space="preserve"> </w:t>
      </w:r>
    </w:p>
    <w:p>
      <w:pPr>
        <w:pStyle w:val="Normal"/>
        <w:widowControl w:val="false"/>
        <w:autoSpaceDE w:val="false"/>
        <w:spacing w:before="100" w:after="100"/>
        <w:rPr/>
      </w:pPr>
      <w:r>
        <w:rPr/>
        <w:t xml:space="preserve">NROTC midshipmen are given an opportunity to excel at all levels of the Midshipmen Company. As freshmen, they serve as squad members and learn military discipline and leadership attributes from their immediate superiors. Those who display a highly developed sense of leadership go on during their sophomore year to be squad leaders and serve in chief petty officer billets in the Company. During the junior and senior years, midshipmen serve as Company Staff Officers, setting leadership examples for the underclassmen and honing the skills they will need to become active duty officers following commissioning. </w:t>
      </w:r>
    </w:p>
    <w:p>
      <w:pPr>
        <w:pStyle w:val="Normal"/>
        <w:widowControl w:val="false"/>
        <w:autoSpaceDE w:val="false"/>
        <w:spacing w:before="100" w:after="100"/>
        <w:rPr/>
      </w:pPr>
      <w:r>
        <w:rPr/>
        <w:t xml:space="preserve">Midshipmen, under the advisement of active duty Navy and Marine Corps Officers, run the entire Company structure. The proper use of the chain of command is stressed from day one. As they progress, midshipmen earn more responsibility by excelling in the Company structure. This growing sense of responsibility allows midshipmen to acquire the confidence to become competent Company Officers. Leadership, like medicine, is a practice. You continue to develop your skills throughout your career. In NROTC, leadership is learned by doing. </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Enclosur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06:00Z</dcterms:created>
  <dc:creator>Nrotc_lab5</dc:creator>
  <dc:description/>
  <cp:keywords/>
  <dc:language>en-US</dc:language>
  <cp:lastModifiedBy>taylortj</cp:lastModifiedBy>
  <cp:lastPrinted>2008-05-14T16:51:00Z</cp:lastPrinted>
  <dcterms:modified xsi:type="dcterms:W3CDTF">2010-05-10T17:06:00Z</dcterms:modified>
  <cp:revision>2</cp:revision>
  <dc:subject/>
  <dc:title>WHAT IS INFORM </dc:title>
</cp:coreProperties>
</file>