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Executive Committee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Senate committee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nnouncement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2120265</wp:posOffset>
              </wp:positionH>
              <wp:positionV relativeFrom="paragraph">
                <wp:posOffset>132715</wp:posOffset>
              </wp:positionV>
              <wp:extent cx="6826885" cy="953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7040" cy="9535680"/>
                        <a:chOff x="0" y="0"/>
                        <a:chExt cx="6827040" cy="9535680"/>
                      </a:xfrm>
                    </wpg:grpSpPr>
                    <wps:wsp>
                      <wps:cNvSpPr txBox="1"/>
                      <wps:spPr>
                        <a:xfrm>
                          <a:off x="551880" y="9250200"/>
                          <a:ext cx="5944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09800" y="51120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640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97920" y="299880"/>
                          <a:ext cx="22287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72720"/>
                          <a:ext cx="137160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Faculty 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Agenda     9-4-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Whiting Hall 1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95pt;margin-top:10.45pt;width:537.55pt;height:750.9pt" coordorigin="3339,209" coordsize="10751,150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08;top:14776;width:9360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29,1014" to="13569,1014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9;top:209;width:1694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0580;top:681;width:350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39;top:1741;width:2159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Faculty Sen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Agenda     9-4-20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Whiting Hall 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36:00Z</dcterms:created>
  <dc:creator>John D. Young</dc:creator>
  <dc:description/>
  <cp:keywords/>
  <dc:language>en-US</dc:language>
  <cp:lastModifiedBy>PC User</cp:lastModifiedBy>
  <cp:lastPrinted>2010-11-08T17:50:00Z</cp:lastPrinted>
  <dcterms:modified xsi:type="dcterms:W3CDTF">2012-08-27T22:36:00Z</dcterms:modified>
  <cp:revision>2</cp:revision>
  <dc:subject/>
  <dc:title>30 November 2009</dc:title>
</cp:coreProperties>
</file>