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President’s Report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Executive Committee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Faculty Affairs committee 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OC report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Senate committees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Health Care presentation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Announcements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2120265</wp:posOffset>
              </wp:positionH>
              <wp:positionV relativeFrom="paragraph">
                <wp:posOffset>132715</wp:posOffset>
              </wp:positionV>
              <wp:extent cx="6826885" cy="9535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7040" cy="9535680"/>
                        <a:chOff x="0" y="0"/>
                        <a:chExt cx="6827040" cy="9535680"/>
                      </a:xfrm>
                    </wpg:grpSpPr>
                    <wps:wsp>
                      <wps:cNvSpPr txBox="1"/>
                      <wps:spPr>
                        <a:xfrm>
                          <a:off x="551880" y="9250200"/>
                          <a:ext cx="594432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Times New Roman" w:hAnsi="Times New Roman" w:eastAsia="Times New Roman" w:cs="Times New Roman"/>
                                <w:color w:val="004588"/>
                                <w:lang w:val="en-US" w:bidi="ar-SA"/>
                              </w:rPr>
                              <w:t>A unit of the University System of Georgia ~ an equal opportunity/affirmative action employer.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09800" y="511200"/>
                          <a:ext cx="54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5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7640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597920" y="299880"/>
                          <a:ext cx="22287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72720"/>
                          <a:ext cx="137160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448B"/>
                                <w:lang w:val="en-US" w:bidi="ar-SA"/>
                              </w:rPr>
                              <w:t>Faculty Sen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448B"/>
                                <w:lang w:val="en-US" w:bidi="ar-SA"/>
                              </w:rPr>
                              <w:t>Agenda    10-2-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448B"/>
                                <w:lang w:val="en-US" w:bidi="ar-SA"/>
                              </w:rPr>
                              <w:t>Whiting Hall 112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6.95pt;margin-top:10.45pt;width:537.55pt;height:750.9pt" coordorigin="3339,209" coordsize="10751,150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08;top:14776;width:9360;height:4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Times New Roman" w:hAnsi="Times New Roman" w:eastAsia="Times New Roman" w:cs="Times New Roman"/>
                          <w:color w:val="004588"/>
                          <w:lang w:val="en-US" w:bidi="ar-SA"/>
                        </w:rPr>
                        <w:t>A unit of the University System of Georgia ~ an equal opportunity/affirmative action employ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29,1014" to="13569,1014" stroked="t" o:allowincell="f" style="position:absolute">
                <v:stroke color="#004588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39;top:209;width:1694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0580;top:681;width:3509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39;top:1741;width:2159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448B"/>
                          <w:lang w:val="en-US" w:bidi="ar-SA"/>
                        </w:rPr>
                        <w:t>Faculty Sen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448B"/>
                          <w:lang w:val="en-US" w:bidi="ar-SA"/>
                        </w:rPr>
                        <w:t>Agenda    10-2-20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448B"/>
                          <w:lang w:val="en-US" w:bidi="ar-SA"/>
                        </w:rPr>
                        <w:t>Whiting Hall 1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12:00Z</dcterms:created>
  <dc:creator>John D. Young</dc:creator>
  <dc:description/>
  <cp:keywords/>
  <dc:language>en-US</dc:language>
  <cp:lastModifiedBy>mettsr</cp:lastModifiedBy>
  <cp:lastPrinted>2010-11-08T17:50:00Z</cp:lastPrinted>
  <dcterms:modified xsi:type="dcterms:W3CDTF">2012-10-11T18:22:00Z</dcterms:modified>
  <cp:revision>6</cp:revision>
  <dc:subject/>
  <dc:title>30 November 2009</dc:title>
</cp:coreProperties>
</file>