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ulty Sena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09-02-2014   4p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ing Hall Auditoriu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resident’s Report and Special Present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ependent Study Compensa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e of contract issua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ansparency in determining Meri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culating compensation for partial overload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xtbook Taskfor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nouncement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journ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05740</wp:posOffset>
              </wp:positionV>
              <wp:extent cx="6940550" cy="941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9411480"/>
                        <a:chOff x="0" y="0"/>
                        <a:chExt cx="6940440" cy="9411480"/>
                      </a:xfrm>
                    </wpg:grpSpPr>
                    <wps:wsp>
                      <wps:cNvSpPr txBox="1"/>
                      <wps:spPr>
                        <a:xfrm>
                          <a:off x="560880" y="9129240"/>
                          <a:ext cx="60433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6720" y="504360"/>
                          <a:ext cx="55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4240" y="295200"/>
                          <a:ext cx="2266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0120"/>
                          <a:ext cx="13946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7-20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6.2pt;width:546.5pt;height:741pt" coordorigin="-720,-324" coordsize="10930,148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3;top:14052;width:9516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97,470" to="9681,470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24;width:1722;height:15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641;top:141;width:3568;height:5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1188;width:2195;height:10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7-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0:00Z</dcterms:created>
  <dc:creator>John D. Young</dc:creator>
  <dc:description/>
  <cp:keywords/>
  <dc:language>en-US</dc:language>
  <cp:lastModifiedBy>Nicholas Silberg</cp:lastModifiedBy>
  <cp:lastPrinted>2013-09-25T11:35:00Z</cp:lastPrinted>
  <dcterms:modified xsi:type="dcterms:W3CDTF">2014-08-28T02:30:00Z</dcterms:modified>
  <cp:revision>2</cp:revision>
  <dc:subject/>
  <dc:title>30 November 2009</dc:title>
</cp:coreProperties>
</file>