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aculty Senat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08-12-2014   4pm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hiting Hall Auditorium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spacing w:lineRule="auto" w:line="360"/>
        <w:ind w:left="450" w:hanging="9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Executive Committee Officer Vote (nominations closed)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ce Chair 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rav Ouandlou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cording Secretary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vid Bell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liamentarian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Kenneth Jorda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rresponding Secretary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icholas Silberg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Logistics Officer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Yvonne Warre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wearing I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ment (Privileged Motion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ew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sident’s Repor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arge to the Committee on Committe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nnouncemen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djournment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05740</wp:posOffset>
              </wp:positionV>
              <wp:extent cx="6940550" cy="94113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9411480"/>
                        <a:chOff x="0" y="0"/>
                        <a:chExt cx="6940440" cy="9411480"/>
                      </a:xfrm>
                    </wpg:grpSpPr>
                    <wps:wsp>
                      <wps:cNvSpPr txBox="1"/>
                      <wps:spPr>
                        <a:xfrm>
                          <a:off x="560880" y="9129240"/>
                          <a:ext cx="604332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i/>
                                <w:szCs w:val="14"/>
                                <w:iCs/>
                                <w:rFonts w:ascii="Times New Roman" w:hAnsi="Times New Roman" w:eastAsia="Times New Roman" w:cs="Times New Roman"/>
                                <w:color w:val="004588"/>
                                <w:lang w:val="en-US" w:bidi="ar-SA"/>
                              </w:rPr>
                              <w:t>A unit of the University System of Georgia ~ an equal opportunity/affirmative action employer.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26720" y="504360"/>
                          <a:ext cx="55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5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94040" cy="96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4240" y="295200"/>
                          <a:ext cx="226620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960120"/>
                          <a:ext cx="1394640" cy="65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448B"/>
                                <w:lang w:val="en-US" w:bidi="ar-SA"/>
                              </w:rPr>
                              <w:t>2-7-2012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6.2pt;width:546.5pt;height:741pt" coordorigin="-720,-324" coordsize="10930,1482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3;top:14052;width:9516;height:4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i/>
                          <w:szCs w:val="14"/>
                          <w:iCs/>
                          <w:rFonts w:ascii="Times New Roman" w:hAnsi="Times New Roman" w:eastAsia="Times New Roman" w:cs="Times New Roman"/>
                          <w:color w:val="004588"/>
                          <w:lang w:val="en-US" w:bidi="ar-SA"/>
                        </w:rPr>
                        <w:t>A unit of the University System of Georgia ~ an equal opportunity/affirmative action employ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97,470" to="9681,470" stroked="t" o:allowincell="f" style="position:absolute">
                <v:stroke color="#004588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24;width:1722;height:151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6641;top:141;width:3568;height:53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0;top:1188;width:2195;height:103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448B"/>
                          <w:lang w:val="en-US" w:bidi="ar-SA"/>
                        </w:rPr>
                        <w:t>2-7-20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3:36:00Z</dcterms:created>
  <dc:creator>John D. Young</dc:creator>
  <dc:description/>
  <cp:keywords/>
  <dc:language>en-US</dc:language>
  <cp:lastModifiedBy>Nicholas Silberg</cp:lastModifiedBy>
  <cp:lastPrinted>2013-09-25T11:35:00Z</cp:lastPrinted>
  <dcterms:modified xsi:type="dcterms:W3CDTF">2014-08-09T03:36:00Z</dcterms:modified>
  <cp:revision>2</cp:revision>
  <dc:subject/>
  <dc:title>30 November 2009</dc:title>
</cp:coreProperties>
</file>